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RSET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MILY SIZ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AMILY INCO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1</w:t>
        <w:tab/>
        <w:tab/>
        <w:t>____ Below 17,300</w:t>
        <w:tab/>
        <w:t>____ 17,301 - 28,850</w:t>
        <w:tab/>
        <w:t>____ 28,851 – 46,150</w:t>
        <w:tab/>
        <w:t xml:space="preserve">____ Above 46,151 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2</w:t>
        <w:tab/>
        <w:tab/>
        <w:t xml:space="preserve">____ Below 20,440   </w:t>
        <w:tab/>
        <w:t xml:space="preserve">____ 20,441 – 33,000  </w:t>
        <w:tab/>
        <w:t xml:space="preserve">____ 33,001 - 52,750   </w:t>
        <w:tab/>
        <w:t>____ Above 52,7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3</w:t>
        <w:tab/>
        <w:tab/>
        <w:t xml:space="preserve">____ Below 25,820   </w:t>
        <w:tab/>
        <w:t xml:space="preserve">____ 25,821 - 37,100   </w:t>
        <w:tab/>
        <w:t xml:space="preserve">____ 37,101 – 59,350   </w:t>
        <w:tab/>
        <w:t>____ Above 59,3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4</w:t>
        <w:tab/>
        <w:tab/>
        <w:t xml:space="preserve">____ Below 31,200   </w:t>
        <w:tab/>
        <w:t xml:space="preserve">____ 31,201 - 41,200   </w:t>
        <w:tab/>
        <w:t xml:space="preserve">____ 41,201 - 65,900   </w:t>
        <w:tab/>
        <w:t>____ Above 65,9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5</w:t>
        <w:tab/>
        <w:tab/>
        <w:t xml:space="preserve">____ Below 36,580   </w:t>
        <w:tab/>
        <w:t xml:space="preserve">____ 36,581 - 44,500   </w:t>
        <w:tab/>
        <w:t xml:space="preserve">____ 44,501 – 71,200   </w:t>
        <w:tab/>
        <w:t>____ Above 71,20]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6</w:t>
        <w:tab/>
        <w:tab/>
        <w:t xml:space="preserve">____ Below 41,960   </w:t>
        <w:tab/>
        <w:t xml:space="preserve">____ 41,961 - 47,800   </w:t>
        <w:tab/>
        <w:t xml:space="preserve">____ 47,801 - 76,450   </w:t>
        <w:tab/>
        <w:t xml:space="preserve">____ Above </w:t>
      </w:r>
      <w:r>
        <w:rPr>
          <w:rFonts w:cs="Arial" w:ascii="Arial" w:hAnsi="Arial"/>
          <w:sz w:val="20"/>
          <w:szCs w:val="20"/>
          <w:shd w:fill="B3B3B3" w:val="clear"/>
        </w:rPr>
        <w:t>76,4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7</w:t>
        <w:tab/>
        <w:tab/>
        <w:t xml:space="preserve">____ Below 47,340   </w:t>
        <w:tab/>
        <w:t xml:space="preserve">____ 47,341 – 51,100   </w:t>
        <w:tab/>
        <w:t xml:space="preserve">____ 51,101 – 81,750   </w:t>
        <w:tab/>
        <w:t>____ Above 81,7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8</w:t>
        <w:tab/>
        <w:tab/>
        <w:t xml:space="preserve">____ Below 52,440   </w:t>
        <w:tab/>
        <w:t xml:space="preserve">____ 52.44 -     54,400  </w:t>
        <w:tab/>
        <w:t xml:space="preserve">____ 54,401 -  87,000   </w:t>
        <w:tab/>
        <w:t>____ Above 87,</w:t>
      </w:r>
      <w:r>
        <w:rPr>
          <w:rFonts w:cs="Arial" w:ascii="Arial" w:hAnsi="Arial"/>
          <w:sz w:val="20"/>
          <w:szCs w:val="20"/>
          <w:shd w:fill="B3B3B3" w:val="clear"/>
        </w:rPr>
        <w:t>001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he FY 2014 Consolidated Appropriations Act changed the definition of extremely low income. Consequently the 30% income limits may equal the 50% income limits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erican Indian/Alaskan Native &amp; White ___   Black/African American &amp; White ___   American Indian/Alaskan Native &amp; Black/African American ___   Other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234</w:t>
      <w:tab/>
      <w:tab/>
      <w:tab/>
      <w:tab/>
      <w:tab/>
      <w:tab/>
      <w:tab/>
      <w:t>Effective 4/1/2024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6:35:00Z</dcterms:created>
  <dc:creator>Smith, Andrea</dc:creator>
  <dc:description/>
  <cp:keywords/>
  <dc:language>en-US</dc:language>
  <cp:lastModifiedBy>Bolduc, Susan</cp:lastModifiedBy>
  <cp:lastPrinted>2017-05-08T12:50:00Z</cp:lastPrinted>
  <dcterms:modified xsi:type="dcterms:W3CDTF">2024-05-10T16:35:00Z</dcterms:modified>
  <cp:revision>2</cp:revision>
  <dc:subject/>
  <dc:title>TOWN/CITY OF __________________</dc:title>
</cp:coreProperties>
</file>